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351-01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9-9-04-25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PLAN JAVNE RASVJETE OPĆINE NOVA BUKOV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Bu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predstavlja prijedlog po kojima bi se izvršavalo usklađenje budućih zahvata na modernizaciji sustava javne rasvjete a sve u vidu postizanja cil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ovećanje sigur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smanjenje stope kriminala i poticanja socijalnih te gospodarskih aktivnosti kroz povećanje atraktivnosti rasvijetljenih di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zaštita okoliša (zaštita okoliša i stambeno-poslovnih zona od svjetlosnog onečišćenja, uklanjanje štetnih radnih tvari izvora svjetlosti (živa i dr.), smanjenje potrošnje energije i emisije stakleničkih pli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ovećanje energetske učinkovit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ovećanje učinkovitosti sustava održavanja i upravlj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−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odizanja kvalitete i ugode za život kroz povećanje standard rasvjetljenja javnih prometnica, šetnica i parkova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bu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 19.05.2025 - 19.06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dranka Juršik, o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BU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BU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7:00Z</dcterms:created>
  <dc:creator>Korisnik</dc:creator>
  <dc:description/>
  <cp:keywords/>
  <dc:language>en-US</dc:language>
  <cp:lastModifiedBy>Jadranka</cp:lastModifiedBy>
  <cp:lastPrinted>2023-12-11T09:32:00Z</cp:lastPrinted>
  <dcterms:modified xsi:type="dcterms:W3CDTF">2025-06-20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